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rPr>
          <w:b/>
          <w:b/>
        </w:rPr>
      </w:pPr>
      <w:r>
        <w:rPr>
          <w:b/>
        </w:rPr>
        <w:t>1. klassi õpilasele vajalikud koolitarbed:</w:t>
      </w:r>
    </w:p>
    <w:p>
      <w:pPr>
        <w:pStyle w:val="NormalWeb"/>
        <w:spacing w:lineRule="auto" w:line="360"/>
        <w:rPr/>
      </w:pPr>
      <w:r>
        <w:rPr/>
        <w:t>• </w:t>
      </w:r>
      <w:r>
        <w:rPr/>
        <w:t>vihikud: valge, 16 joonega, ruuduline;</w:t>
        <w:br/>
        <w:t>• ümbris vihikutele,töövihikutele ja raamatutele;</w:t>
        <w:br/>
        <w:t>• liikuva aabitsa kaaned;</w:t>
        <w:br/>
        <w:t>• harilikud pliiatsid;</w:t>
        <w:br/>
        <w:t>• värvipliiatsid (12 värviga), viltpliiatsid;</w:t>
        <w:br/>
        <w:t>• kamm, käte- ja taskurätik (võib ka paberist);</w:t>
        <w:br/>
        <w:t>• rasvakriidid;</w:t>
        <w:br/>
        <w:t>• joonlaud;</w:t>
        <w:br/>
        <w:t>• kustutuskumm;</w:t>
        <w:br/>
        <w:t>• topsiga pliiatsiteritaja;</w:t>
        <w:br/>
        <w:t>• joonistuspaber A3 ja  A4;</w:t>
        <w:br/>
        <w:t>• guaššvärvid (12 värvi), vesivärvid;</w:t>
        <w:br/>
        <w:t>• pintslid (laiem, kitsam, peenem);</w:t>
        <w:br/>
        <w:t>• veetops;</w:t>
        <w:br/>
        <w:t>• lauakate, lapp, voolimisalus, põll;</w:t>
        <w:br/>
        <w:t>• värvilised paberid;</w:t>
        <w:br/>
        <w:t>• liimipulk;</w:t>
        <w:br/>
        <w:t>• käärid (ümara otsaga);</w:t>
        <w:br/>
        <w:t>• plastiliin;</w:t>
        <w:br/>
        <w:t>• pinal;</w:t>
        <w:br/>
        <w:t>• mapp töölehtede hoidmiseks (soovitav ülekäiva kummiga);</w:t>
        <w:br/>
        <w:t>• vihikumapp;</w:t>
        <w:br/>
        <w:t>• vahetusjalatsid;</w:t>
        <w:br/>
        <w:t>• koolikott;</w:t>
        <w:br/>
        <w:t>• spordiriided (pikk ja lühike dress), spordijalatsid, suusad, kel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0:38:00Z</dcterms:created>
  <dc:creator>kodu</dc:creator>
  <dc:description/>
  <cp:keywords/>
  <dc:language>en-US</dc:language>
  <cp:lastModifiedBy>Arvuti3</cp:lastModifiedBy>
  <dcterms:modified xsi:type="dcterms:W3CDTF">2020-04-14T08:32:00Z</dcterms:modified>
  <cp:revision>9</cp:revision>
  <dc:subject/>
  <dc:title>1</dc:title>
</cp:coreProperties>
</file>