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45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8453"/>
        <w:gridCol w:w="6060"/>
      </w:tblGrid>
      <w:tr>
        <w:trPr>
          <w:trHeight w:val="10487" w:hRule="atLeast"/>
        </w:trPr>
        <w:tc>
          <w:tcPr>
            <w:tcW w:w="8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EADE LAPSEVANE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Käesolevaga teatame, et Kose Gümnaasiumis korraldatakse väljaspool ko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rituse nimetus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rituse toimumise koht______________________________________________</w:t>
              <w:br/>
              <w:t>Klass/õpperühm/huviring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imumise aeg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rituse maksumus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äljasõidu aeg, koht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Orienteeruv tagasisaabumise aeg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orraldav õpetaja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ontakttelefon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Korraldava õpetaja allkiri_________________ Kuupäev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t-EE"/>
              </w:rPr>
              <w:t>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LAPSEVANEMA NÕUSOL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na lapsevanem (hooldaja)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olen teadlik ja nõus, et minu laps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osaleb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apse tervisest tulenevatest erikohtlemisvajadustest teavitan korraldavat õpetajat eelpool toodud kontakttelefon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htlasi vastutan oma lapse käitumise eest korraldataval üritu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ui reisitakse Eesti Vabariigist väljas Euroopa Liidu territooriumil, on lapsel kaasas Euroopa ravikindlustuskaar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apsevanema (hooldaja) allkiri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br/>
              <w:t>Kuupäev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EADE LAPSEVANE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-55245</wp:posOffset>
                      </wp:positionV>
                      <wp:extent cx="667385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sa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20.5pt;mso-wrap-distance-left:9.05pt;mso-wrap-distance-right:9.05pt;mso-wrap-distance-top:0pt;mso-wrap-distance-bottom:0pt;margin-top:-4.35pt;mso-position-vertical-relative:text;margin-left:33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sa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Käesolevaga teatame, et Kose Gümnaasiumis korraldatakse väljaspool ko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rituse nimetus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rituse toimumise koht_______________________________________________</w:t>
              <w:br/>
              <w:t>Klass/õpperühm/huviring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imumise aeg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rituse maksumus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äljasõidu aeg, koht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Orienteeruv tagasisaabumise aeg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orraldav õpetaja__________________________________</w:t>
              <w:br/>
              <w:t>Kontakttelefon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Korraldava õpetaja allkiri_________________ Kuupäev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t-EE"/>
              </w:rPr>
              <w:t>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LAPSEVANEMA NÕUSOL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na lapsevanem (hooldaja)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olen teadlik ja nõus, et minu laps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osaleb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apse tervisest tulenevatest erikohtlemisvajadustest teavitan korraldavat õpetajat eelpool toodud kontakttelefon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Ühtlasi vastutan oma lapse käitumise eest korraldataval üritu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ui reisitakse  Eesti Vabariigist väljas Euroopa Liidu territooriumil, on lapsel kaasas Euroopa ravikindlustuskaar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apsevanema (hooldaja) allkiri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br/>
              <w:t>Kuupäev_____________________________________________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A28F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7:00Z</dcterms:created>
  <dc:creator>Heli Mölder</dc:creator>
  <dc:description/>
  <cp:keywords/>
  <dc:language>en-US</dc:language>
  <cp:lastModifiedBy>Cathy Sildver</cp:lastModifiedBy>
  <cp:lastPrinted>2013-11-12T12:08:00Z</cp:lastPrinted>
  <dcterms:modified xsi:type="dcterms:W3CDTF">2020-10-27T13:50:00Z</dcterms:modified>
  <cp:revision>3</cp:revision>
  <dc:subject/>
  <dc:title>KOSE GÜMNAASIUMI VÄLJASPOOL KOOLI TOIMUVA ÕPPE JA VÄLJASÕITUDEGA ÜRITUSTE KORRALDAMISE KORD</dc:title>
</cp:coreProperties>
</file>